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14" w:leader="none"/>
          <w:tab w:val="left" w:pos="2325" w:leader="none"/>
        </w:tabs>
        <w:spacing w:lineRule="exact" w:line="580"/>
        <w:textAlignment w:val="top"/>
        <w:rPr>
          <w:rFonts w:ascii="黑体" w:hAnsi="黑体" w:eastAsia="黑体" w:cs="黑体"/>
          <w:sz w:val="30"/>
          <w:szCs w:val="30"/>
        </w:rPr>
      </w:pPr>
      <w:r>
        <w:rPr>
          <w:rFonts w:ascii="黑体" w:hAnsi="黑体" w:cs="黑体" w:eastAsia="黑体"/>
          <w:sz w:val="30"/>
          <w:szCs w:val="30"/>
        </w:rPr>
        <w:t>附件</w:t>
      </w:r>
    </w:p>
    <w:p>
      <w:pPr>
        <w:pStyle w:val="Normal"/>
        <w:widowControl/>
        <w:tabs>
          <w:tab w:val="clear" w:pos="420"/>
          <w:tab w:val="left" w:pos="1114" w:leader="none"/>
          <w:tab w:val="left" w:pos="2325" w:leader="none"/>
        </w:tabs>
        <w:spacing w:lineRule="exact" w:line="580"/>
        <w:textAlignment w:val="top"/>
        <w:rPr>
          <w:rFonts w:ascii="黑体" w:hAnsi="黑体" w:eastAsia="黑体" w:cs="黑体"/>
          <w:sz w:val="30"/>
          <w:szCs w:val="30"/>
        </w:rPr>
      </w:pPr>
      <w:r>
        <w:rPr>
          <w:rFonts w:eastAsia="黑体" w:cs="黑体" w:ascii="黑体" w:hAnsi="黑体"/>
          <w:sz w:val="30"/>
          <w:szCs w:val="30"/>
        </w:rPr>
      </w:r>
    </w:p>
    <w:p>
      <w:pPr>
        <w:pStyle w:val="Normal"/>
        <w:widowControl/>
        <w:tabs>
          <w:tab w:val="clear" w:pos="420"/>
          <w:tab w:val="left" w:pos="2325" w:leader="none"/>
        </w:tabs>
        <w:spacing w:lineRule="exact" w:line="580"/>
        <w:jc w:val="center"/>
        <w:textAlignment w:val="top"/>
        <w:rPr>
          <w:rFonts w:ascii="方正小标宋简体;Arial Unicode MS" w:hAnsi="方正小标宋简体;Arial Unicode MS" w:eastAsia="方正小标宋简体;Arial Unicode MS" w:cs="黑体"/>
          <w:color w:val="000000"/>
          <w:kern w:val="0"/>
          <w:sz w:val="44"/>
          <w:szCs w:val="44"/>
        </w:rPr>
      </w:pPr>
      <w:r>
        <w:rPr>
          <w:rFonts w:ascii="方正小标宋简体;Arial Unicode MS" w:hAnsi="方正小标宋简体;Arial Unicode MS" w:cs="黑体" w:eastAsia="方正小标宋简体;Arial Unicode MS"/>
          <w:color w:val="000000"/>
          <w:kern w:val="0"/>
          <w:sz w:val="44"/>
          <w:szCs w:val="44"/>
        </w:rPr>
        <w:t>内蒙古自治区人民政府</w:t>
      </w:r>
    </w:p>
    <w:p>
      <w:pPr>
        <w:pStyle w:val="Normal"/>
        <w:widowControl/>
        <w:tabs>
          <w:tab w:val="clear" w:pos="420"/>
          <w:tab w:val="left" w:pos="2325" w:leader="none"/>
        </w:tabs>
        <w:spacing w:lineRule="exact" w:line="580"/>
        <w:jc w:val="center"/>
        <w:textAlignment w:val="top"/>
        <w:rPr>
          <w:rFonts w:ascii="方正小标宋简体;Arial Unicode MS" w:hAnsi="方正小标宋简体;Arial Unicode MS" w:eastAsia="方正小标宋简体;Arial Unicode MS" w:cs="黑体"/>
          <w:color w:val="000000"/>
          <w:kern w:val="0"/>
          <w:sz w:val="44"/>
          <w:szCs w:val="44"/>
        </w:rPr>
      </w:pPr>
      <w:r>
        <w:rPr>
          <w:rFonts w:ascii="方正小标宋简体;Arial Unicode MS" w:hAnsi="方正小标宋简体;Arial Unicode MS" w:cs="黑体" w:eastAsia="方正小标宋简体;Arial Unicode MS"/>
          <w:color w:val="000000"/>
          <w:kern w:val="0"/>
          <w:sz w:val="44"/>
          <w:szCs w:val="44"/>
        </w:rPr>
        <w:t>继续有效的规范性文件目录</w:t>
      </w:r>
    </w:p>
    <w:p>
      <w:pPr>
        <w:pStyle w:val="Normal"/>
        <w:widowControl/>
        <w:tabs>
          <w:tab w:val="clear" w:pos="420"/>
          <w:tab w:val="left" w:pos="2325" w:leader="none"/>
        </w:tabs>
        <w:spacing w:lineRule="exact" w:line="400"/>
        <w:jc w:val="center"/>
        <w:textAlignment w:val="top"/>
        <w:rPr>
          <w:rFonts w:ascii="方正小标宋简体;Arial Unicode MS" w:hAnsi="方正小标宋简体;Arial Unicode MS" w:eastAsia="方正小标宋简体;Arial Unicode MS" w:cs="黑体"/>
          <w:color w:val="000000"/>
          <w:kern w:val="0"/>
          <w:sz w:val="44"/>
          <w:szCs w:val="44"/>
        </w:rPr>
      </w:pPr>
      <w:r>
        <w:rPr>
          <w:rFonts w:eastAsia="方正小标宋简体;Arial Unicode MS" w:cs="黑体" w:ascii="方正小标宋简体;Arial Unicode MS" w:hAnsi="方正小标宋简体;Arial Unicode MS"/>
          <w:color w:val="000000"/>
          <w:kern w:val="0"/>
          <w:sz w:val="44"/>
          <w:szCs w:val="44"/>
        </w:rPr>
      </w:r>
    </w:p>
    <w:p>
      <w:pPr>
        <w:pStyle w:val="Normal"/>
        <w:spacing w:lineRule="exact" w:line="580"/>
        <w:jc w:val="center"/>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截至</w:t>
      </w:r>
      <w:r>
        <w:rPr>
          <w:rFonts w:eastAsia="楷体_GB2312;楷体" w:cs="楷体" w:ascii="楷体_GB2312;楷体" w:hAnsi="楷体_GB2312;楷体"/>
          <w:color w:val="000000"/>
          <w:kern w:val="0"/>
          <w:sz w:val="32"/>
          <w:szCs w:val="32"/>
        </w:rPr>
        <w:t>2016</w:t>
      </w:r>
      <w:r>
        <w:rPr>
          <w:rFonts w:ascii="楷体_GB2312;楷体" w:hAnsi="楷体_GB2312;楷体" w:cs="楷体" w:eastAsia="楷体_GB2312;楷体"/>
          <w:color w:val="000000"/>
          <w:kern w:val="0"/>
          <w:sz w:val="32"/>
          <w:szCs w:val="32"/>
        </w:rPr>
        <w:t>年底）</w:t>
      </w:r>
    </w:p>
    <w:p>
      <w:pPr>
        <w:pStyle w:val="Normal"/>
        <w:spacing w:lineRule="exact" w:line="580"/>
        <w:jc w:val="center"/>
        <w:rPr>
          <w:rFonts w:ascii="黑体" w:hAnsi="黑体" w:eastAsia="黑体" w:cs="楷体"/>
          <w:color w:val="000000"/>
          <w:kern w:val="0"/>
          <w:sz w:val="32"/>
          <w:szCs w:val="32"/>
        </w:rPr>
      </w:pPr>
      <w:r>
        <w:rPr>
          <w:rFonts w:eastAsia="黑体" w:cs="楷体" w:ascii="黑体" w:hAnsi="黑体"/>
          <w:color w:val="000000"/>
          <w:kern w:val="0"/>
          <w:sz w:val="32"/>
          <w:szCs w:val="32"/>
        </w:rPr>
      </w:r>
    </w:p>
    <w:tbl>
      <w:tblPr>
        <w:tblW w:w="8817" w:type="dxa"/>
        <w:jc w:val="center"/>
        <w:tblInd w:w="0" w:type="dxa"/>
        <w:tblLayout w:type="fixed"/>
        <w:tblCellMar>
          <w:top w:w="57" w:type="dxa"/>
          <w:left w:w="57" w:type="dxa"/>
          <w:bottom w:w="57" w:type="dxa"/>
          <w:right w:w="57" w:type="dxa"/>
        </w:tblCellMar>
      </w:tblPr>
      <w:tblGrid>
        <w:gridCol w:w="1020"/>
        <w:gridCol w:w="1360"/>
        <w:gridCol w:w="1831"/>
        <w:gridCol w:w="4606"/>
      </w:tblGrid>
      <w:tr>
        <w:trPr>
          <w:tblHeader w:val="true"/>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kern w:val="0"/>
                <w:sz w:val="24"/>
              </w:rPr>
            </w:pPr>
            <w:r>
              <w:rPr>
                <w:rFonts w:ascii="黑体" w:hAnsi="黑体" w:cs="仿宋_GB2312;仿宋" w:eastAsia="黑体"/>
                <w:color w:val="000000"/>
                <w:kern w:val="0"/>
                <w:sz w:val="24"/>
                <w:lang w:bidi="ar"/>
              </w:rPr>
              <w:t>序 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发文机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文  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标           题</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转发八省、自治区蒙古语文工作协作小组《关于确定蒙古语基础方言、标准音和试行蒙古语音标的请示报告》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1</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批转自治区人事局《关于对退休干部享受特殊贡献待遇具体问题处理意见的请示报告》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1</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对供销社亦农（牧）亦商人员清退工作有关问题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2</w:t>
            </w:r>
            <w:r>
              <w:rPr>
                <w:rFonts w:ascii="宋体" w:hAnsi="宋体" w:cs="宋体"/>
                <w:color w:val="000000"/>
                <w:kern w:val="0"/>
                <w:sz w:val="24"/>
              </w:rPr>
              <w:t>〕</w:t>
            </w:r>
            <w:r>
              <w:rPr>
                <w:rFonts w:cs="宋体" w:ascii="宋体" w:hAnsi="宋体"/>
                <w:color w:val="000000"/>
                <w:kern w:val="0"/>
                <w:sz w:val="24"/>
              </w:rPr>
              <w:t>1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老干部离职休养制度的几项规定</w:t>
            </w:r>
          </w:p>
        </w:tc>
      </w:tr>
      <w:tr>
        <w:trPr>
          <w:trHeight w:val="7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3</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批转自治区劳动局等单位关于对已婚职工探亲路费报销的补充规定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3</w:t>
            </w:r>
            <w:r>
              <w:rPr>
                <w:rFonts w:ascii="宋体" w:hAnsi="宋体" w:cs="宋体"/>
                <w:color w:val="000000"/>
                <w:kern w:val="0"/>
                <w:sz w:val="24"/>
              </w:rPr>
              <w:t>〕</w:t>
            </w:r>
            <w:r>
              <w:rPr>
                <w:rFonts w:cs="宋体" w:ascii="宋体" w:hAnsi="宋体"/>
                <w:color w:val="000000"/>
                <w:kern w:val="0"/>
                <w:sz w:val="24"/>
              </w:rPr>
              <w:t>2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建立健全机关责任制问题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4</w:t>
            </w:r>
            <w:r>
              <w:rPr>
                <w:rFonts w:ascii="宋体" w:hAnsi="宋体" w:cs="宋体"/>
                <w:color w:val="000000"/>
                <w:kern w:val="0"/>
                <w:sz w:val="24"/>
              </w:rPr>
              <w:t>〕</w:t>
            </w:r>
            <w:r>
              <w:rPr>
                <w:rFonts w:cs="宋体" w:ascii="宋体" w:hAnsi="宋体"/>
                <w:color w:val="000000"/>
                <w:kern w:val="0"/>
                <w:sz w:val="24"/>
              </w:rPr>
              <w:t>16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改革任免工作人员权限的通知</w:t>
            </w:r>
          </w:p>
        </w:tc>
      </w:tr>
      <w:tr>
        <w:trPr>
          <w:trHeight w:val="12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7</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批转劳动人事厅等五部门关于自学考试毕业生的学历、使用和工资待遇问题的报告的通知</w:t>
            </w:r>
          </w:p>
        </w:tc>
      </w:tr>
      <w:tr>
        <w:trPr>
          <w:trHeight w:val="7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8</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民委、宗教事务局关于认真落实宗教团体房地产的报告的通知</w:t>
            </w:r>
          </w:p>
        </w:tc>
      </w:tr>
      <w:tr>
        <w:trPr>
          <w:trHeight w:val="8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劳动人事厅关于加强干部统一管理的报告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89</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自治区国家行政机关工作人员行政任免程序的补充规定</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0</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国家行政机关工作人员岗位培训实施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0</w:t>
            </w:r>
            <w:r>
              <w:rPr>
                <w:rFonts w:ascii="宋体" w:hAnsi="宋体" w:cs="宋体"/>
                <w:color w:val="000000"/>
                <w:kern w:val="0"/>
                <w:sz w:val="24"/>
              </w:rPr>
              <w:t>〕</w:t>
            </w:r>
            <w:r>
              <w:rPr>
                <w:rFonts w:cs="宋体" w:ascii="宋体" w:hAnsi="宋体"/>
                <w:color w:val="000000"/>
                <w:kern w:val="0"/>
                <w:sz w:val="24"/>
              </w:rPr>
              <w:t>1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八省区蒙古语文工作协作小组《关于在治理整顿、深化改革的新形势下进一步加强八省区蒙古语文协作工作的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4</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实施分税制改革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5</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水工程管理和保护范围划定标准》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8</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建立统一的企业职工基本养老保险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8</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取消两项涉企行政事业性收费的通知</w:t>
            </w:r>
          </w:p>
        </w:tc>
      </w:tr>
      <w:tr>
        <w:trPr>
          <w:trHeight w:val="120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整顿规范全区城市市政公用设施建设配套收费标准和加强征收管理工作的通知</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基本养老保险行业统筹移交地方管理后有关问题的通知</w:t>
            </w:r>
          </w:p>
        </w:tc>
      </w:tr>
      <w:tr>
        <w:trPr>
          <w:trHeight w:val="85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卫生厅等</w:t>
            </w:r>
            <w:r>
              <w:rPr>
                <w:rFonts w:cs="宋体" w:ascii="宋体" w:hAnsi="宋体"/>
                <w:color w:val="000000"/>
                <w:kern w:val="0"/>
                <w:sz w:val="24"/>
              </w:rPr>
              <w:t>12</w:t>
            </w:r>
            <w:r>
              <w:rPr>
                <w:rFonts w:ascii="宋体" w:hAnsi="宋体" w:cs="宋体"/>
                <w:color w:val="000000"/>
                <w:kern w:val="0"/>
                <w:sz w:val="24"/>
              </w:rPr>
              <w:t>部门关于做好我区提高出生人口素质工作的通知</w:t>
            </w:r>
          </w:p>
        </w:tc>
      </w:tr>
      <w:tr>
        <w:trPr>
          <w:trHeight w:val="116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认真贯彻落实国发〔</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文件精神解决当前供销合作社工作中几个突出问题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规范全区行政奖励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建立城镇职工基本医疗保险制度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开放住房二级市场有关问题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直属机关事业单位住房补贴暂行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食盐市场管理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落实文化事业建设费征管政策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批转自治区供销社关于全面推进供销社改革与发展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外商投诉受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全区社会保险费由税务部门征缴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9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直属科研机构改革中有关政策补充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关于加强重点建设项目资金管理的若干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涉及农牧民价格收费公示制度实施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1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鼓励留学人员来区工作或以各种方式为区服务若干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农村牧区公路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公路交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全区建筑业改革与发展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扶持蒙医中医事业发展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中小学幼儿园安全管理创建和谐校园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实行农牧业综合执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建设节水型社会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切实加强林地保护管理工作的通知</w:t>
            </w:r>
          </w:p>
        </w:tc>
      </w:tr>
      <w:tr>
        <w:trPr>
          <w:trHeight w:val="119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推进全区水利工程管理体制改革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民族教育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解决城市低收入家庭住房困难问题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1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草原监督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大力发展职业教育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切实加强防沙治沙工作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完善自治区出资企业法人治理结构推进现代企业制度建设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试行国有资本经营预算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做好促进就业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自治区电信和邮政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促进中小企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8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推进全区有线电视网络整合与发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0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快供销合作社改革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促进牧民增加收入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法律援助工作的意见</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批转自治区教育厅关于加快发展现代远程高等教育意见的通知</w:t>
            </w:r>
          </w:p>
        </w:tc>
      </w:tr>
      <w:tr>
        <w:trPr>
          <w:trHeight w:val="108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和改进城镇廉租房保障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推进保障性安居工程建设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贯彻落实《气象灾害防御条例》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7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促进民办教育发展的决定</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0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落实完善草原“双权一制”有关事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0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元上都遗址保护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元上都遗址保护管理规划》的通知</w:t>
            </w:r>
          </w:p>
        </w:tc>
      </w:tr>
      <w:tr>
        <w:trPr>
          <w:trHeight w:val="7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推进按标准施保工作进一步完善城乡居民最低生活保障制度的指导意见</w:t>
            </w:r>
          </w:p>
        </w:tc>
      </w:tr>
      <w:tr>
        <w:trPr>
          <w:trHeight w:val="11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以呼包鄂为核心沿黄河沿交通干线经济带重点产业发展若干政策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调整煤炭资源矿业权价款有关问题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招标投标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地下水保护行动计划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8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批转自治区教育厅关于全面发展学前教育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开展道路货运车辆超限超载源头治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林木种苗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职业培训促进就业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完善自治区与盟市财政管理体制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促进牧区又好又快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草原植被恢复费征收使用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积极发展绿化建筑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培育和发展战略性新兴产业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水利建设基金筹集和使用管理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建立全科医生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城市生活垃圾处理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自治区农牧业机械工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和改进消防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阴山岩刻遗产保护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鼓励和引导民间投资健康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促进小型微型企业持续健康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9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推进农村牧区互助养老幸福院建设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促进文化产业发展的若干政策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完善煤炭资源配置管理若干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做好普通高等学校毕业生就业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修改内政发〔</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文件有关内容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加快服务业发展若干政策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推进公共文化服务体系惠民工程的实施意见</w:t>
            </w:r>
          </w:p>
        </w:tc>
      </w:tr>
      <w:tr>
        <w:trPr>
          <w:trHeight w:val="119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农村牧区五保供养服务机构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高等学校专业结构调整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道路交通安全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扶持和促进蒙医药中医药事业发展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推进重点区域绿化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和完善城镇保障性住房建设和管理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振兴羊绒产业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推进服务业发展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产业发展资金使用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新形势下文化市场管理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取消和下放行政审批事项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0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城镇园林绿化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0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城市优先发展公共交通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产业结构调整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促进有色金属产业发展的若干意见</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调整煤炭矿业权最低评估出让价格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贯彻落实大气污染防治行动计划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和规范行政执法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批转自治区盟市间黄河干流水权转让试点实施意见（试行）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公路保护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改革完善盟市旗县食品药品监督管理体制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深化流通体制改革加快流通产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水产资源繁殖保护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全区城乡规划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批转自治区水利厅关于实行最严格水资源管理制度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推进找矿突破战略行动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化解产能过剩矛盾的实施意见</w:t>
            </w:r>
          </w:p>
        </w:tc>
      </w:tr>
      <w:tr>
        <w:trPr>
          <w:trHeight w:val="11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闲置国有土地处置实施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改革注册资本登记制度促进市场主体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深入推进义务教育均衡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推进多层次资本市场融资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煤矿维持简单再生产费用管理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发展养老服务业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分级审批、下放和取消部分行政审批项目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支持现代装备制造业加快发展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保持全区工业平衡增长促进转型升级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工伤保险条例实施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促进信息消费扩大内需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现代渔业发展的实施意见</w:t>
            </w:r>
          </w:p>
        </w:tc>
      </w:tr>
      <w:tr>
        <w:trPr>
          <w:trHeight w:val="119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蒙古军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军人随军家属就业安置实施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保障性住房建设和分配管理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实施创新驱动发展战略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8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促进光伏产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开展综合治税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城市基础设施建设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推进气象现代化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公共信用信息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食品药品安全内蒙古建设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推进品牌农牧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发展现代保险服务业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水资源费征收标准及相关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公布全区煤炭资源税适用税率的通告</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审计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加快电子商务发展若干政策规定的通知</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培育领军企业推进产业集群发展、提升农牧业产业化经营水平的意见</w:t>
            </w:r>
          </w:p>
        </w:tc>
      </w:tr>
      <w:tr>
        <w:trPr>
          <w:trHeight w:val="108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公布自治区地下水超采区及禁采区和限采范围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深化预算管理制度改革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发展现代职业教育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健康服务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地方政府性债务管理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自治区主体功能区规划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口岸经济发展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完善城乡居民基本养老保险制度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推进农牧民合作社持续规范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全区融资担保行业持续规范健康发展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推进企业工资集体协商工作的意见</w:t>
            </w:r>
          </w:p>
        </w:tc>
      </w:tr>
      <w:tr>
        <w:trPr>
          <w:trHeight w:val="114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扶持小型微型企业加快发展八条措施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健全完善临时救助制度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实行中期财政规划管理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发展生产性服务业促进产业结构调整升级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金融支持自治区重点工作重点项目建设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促进房地产市场平稳健康发展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我区工业设计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推进“互联网</w:t>
            </w:r>
            <w:r>
              <w:rPr>
                <w:rFonts w:cs="宋体" w:ascii="宋体" w:hAnsi="宋体"/>
                <w:color w:val="000000"/>
                <w:kern w:val="0"/>
                <w:sz w:val="24"/>
              </w:rPr>
              <w:t>+”</w:t>
            </w:r>
            <w:r>
              <w:rPr>
                <w:rFonts w:ascii="宋体" w:hAnsi="宋体" w:cs="宋体"/>
                <w:color w:val="000000"/>
                <w:kern w:val="0"/>
                <w:sz w:val="24"/>
              </w:rPr>
              <w:t>工作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企业权益保护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森林草原防火工作责任追究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公共服务领域推广政府和社会资本合作模式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推进生态宜居县城建设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行政复议案件办理程序规定的通知</w:t>
            </w:r>
          </w:p>
        </w:tc>
      </w:tr>
      <w:tr>
        <w:trPr>
          <w:trHeight w:val="114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加强质量技术监督工作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物业管理促进物业服务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质量强区的决定</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做好新形势下就业创业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推进户籍制度改革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深入贯彻落实《中华人民共和国政府采购法实施条例》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发展体育产业促进体育消费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推进区域性股权市场发展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水污染防治行动计划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大力推进大众创业万众创新若干政策措施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改革和完善自治区对下转移支付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推进财政资金统筹使用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工业园区健康发展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自治区境内长城保护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发展空港经济的指导意见</w:t>
            </w:r>
          </w:p>
        </w:tc>
      </w:tr>
      <w:tr>
        <w:trPr>
          <w:trHeight w:val="116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推进大型科研仪器及科研基础设施开放共享的若干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社会保险基金预算管理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全面建立困难残疾人生活补贴和重度残疾人护理补贴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市场公平竞争维护市场正常秩序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推进国有企业发展混合所有制经济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改革和完善国有资产管理体制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全面深化标准化工作改革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科技服务业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贯彻落实粮食安全省长责任制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社会信用体系建设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深化煤炭资源市场化配置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推进残疾人小康进程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创新重点领域投融资机制鼓励社会投资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调整自治区本级设定工商登记前置审批事项的决定</w:t>
            </w:r>
          </w:p>
        </w:tc>
      </w:tr>
      <w:tr>
        <w:trPr>
          <w:trHeight w:val="85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rPr>
            </w:pPr>
            <w:r>
              <w:rPr>
                <w:rFonts w:cs="仿宋_GB2312;仿宋" w:ascii="宋体" w:hAnsi="宋体"/>
                <w:color w:val="000000"/>
                <w:kern w:val="0"/>
                <w:sz w:val="24"/>
                <w:lang w:bidi="ar"/>
              </w:rPr>
              <w:t>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关于推进国内贸易流通现代化建设法治化营商环境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rPr>
            </w:pPr>
            <w:r>
              <w:rPr>
                <w:rFonts w:cs="仿宋_GB2312;仿宋" w:ascii="宋体" w:hAnsi="宋体"/>
                <w:color w:val="000000"/>
                <w:kern w:val="0"/>
                <w:sz w:val="24"/>
                <w:lang w:bidi="ar"/>
              </w:rPr>
              <w:t>2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关于促进服务外包产业加快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rPr>
            </w:pPr>
            <w:r>
              <w:rPr>
                <w:rFonts w:cs="仿宋_GB2312;仿宋" w:ascii="宋体" w:hAnsi="宋体"/>
                <w:color w:val="000000"/>
                <w:kern w:val="0"/>
                <w:sz w:val="24"/>
                <w:lang w:bidi="ar"/>
              </w:rPr>
              <w:t>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关于加快发展民族教育的意见</w:t>
            </w:r>
          </w:p>
        </w:tc>
      </w:tr>
      <w:tr>
        <w:trPr>
          <w:trHeight w:val="83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rPr>
            </w:pPr>
            <w:r>
              <w:rPr>
                <w:rFonts w:cs="仿宋_GB2312;仿宋" w:ascii="宋体" w:hAnsi="宋体"/>
                <w:color w:val="000000"/>
                <w:kern w:val="0"/>
                <w:sz w:val="24"/>
                <w:lang w:bidi="ar"/>
              </w:rPr>
              <w:t>2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关于印发加快发展对外文化贸易实施方案的通知</w:t>
            </w:r>
          </w:p>
        </w:tc>
      </w:tr>
      <w:tr>
        <w:trPr>
          <w:trHeight w:val="77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rPr>
            </w:pPr>
            <w:r>
              <w:rPr>
                <w:rFonts w:cs="仿宋_GB2312;仿宋" w:ascii="宋体" w:hAnsi="宋体"/>
                <w:color w:val="000000"/>
                <w:kern w:val="0"/>
                <w:sz w:val="24"/>
                <w:lang w:bidi="ar"/>
              </w:rPr>
              <w:t>2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关于做好房地产去库存工作进一步促进房地产业稳步发展的意见</w:t>
            </w:r>
          </w:p>
        </w:tc>
      </w:tr>
      <w:tr>
        <w:trPr>
          <w:trHeight w:val="79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rPr>
            </w:pPr>
            <w:r>
              <w:rPr>
                <w:rFonts w:cs="仿宋_GB2312;仿宋" w:ascii="宋体" w:hAnsi="宋体"/>
                <w:color w:val="000000"/>
                <w:kern w:val="0"/>
                <w:sz w:val="24"/>
                <w:lang w:bidi="ar"/>
              </w:rPr>
              <w:t>2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关于财税金融协同支持实体经济发展增强企业流动性的意见</w:t>
            </w:r>
          </w:p>
        </w:tc>
      </w:tr>
      <w:tr>
        <w:trPr>
          <w:trHeight w:val="80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rPr>
            </w:pPr>
            <w:r>
              <w:rPr>
                <w:rFonts w:cs="仿宋_GB2312;仿宋" w:ascii="宋体" w:hAnsi="宋体"/>
                <w:color w:val="000000"/>
                <w:kern w:val="0"/>
                <w:sz w:val="24"/>
                <w:lang w:bidi="ar"/>
              </w:rPr>
              <w:t>2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关于公布工商登记后置审批事项目录的决定</w:t>
            </w:r>
          </w:p>
        </w:tc>
      </w:tr>
      <w:tr>
        <w:trPr>
          <w:trHeight w:val="80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rPr>
            </w:pPr>
            <w:r>
              <w:rPr>
                <w:rFonts w:cs="仿宋_GB2312;仿宋" w:ascii="宋体" w:hAnsi="宋体"/>
                <w:color w:val="000000"/>
                <w:kern w:val="0"/>
                <w:sz w:val="24"/>
                <w:lang w:bidi="ar"/>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关于划分水土流失重点预防区和重点治理区的通告</w:t>
            </w:r>
          </w:p>
        </w:tc>
      </w:tr>
      <w:tr>
        <w:trPr>
          <w:trHeight w:val="78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rPr>
            </w:pPr>
            <w:r>
              <w:rPr>
                <w:rFonts w:cs="仿宋_GB2312;仿宋" w:ascii="宋体" w:hAnsi="宋体"/>
                <w:color w:val="000000"/>
                <w:kern w:val="0"/>
                <w:sz w:val="24"/>
                <w:lang w:bidi="ar"/>
              </w:rPr>
              <w:t>2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关于促进快递业发展的实施意见</w:t>
            </w:r>
          </w:p>
        </w:tc>
      </w:tr>
      <w:tr>
        <w:trPr>
          <w:trHeight w:val="93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rPr>
            </w:pPr>
            <w:r>
              <w:rPr>
                <w:rFonts w:cs="仿宋_GB2312;仿宋" w:ascii="宋体" w:hAnsi="宋体"/>
                <w:color w:val="000000"/>
                <w:kern w:val="0"/>
                <w:sz w:val="24"/>
                <w:lang w:bidi="ar"/>
              </w:rPr>
              <w:t>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关于加强行政执法队伍建设的意见</w:t>
            </w:r>
          </w:p>
        </w:tc>
      </w:tr>
      <w:tr>
        <w:trPr>
          <w:trHeight w:val="150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关于印发《内蒙古自治区农村牧区承包土地（草牧场）的经营权抵押贷款试点工作实施方案》和《内蒙古自治区农民住房财产权抵押贷款试点工作实施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发展服务贸易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稳定外贸增长加快培育竞争新优势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改革药品医疗器械审评审批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展览业改革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深化电力体制改革促进产业结构调整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促进旅游投资和消费加快旅游业改革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加强食品安全保障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加强新时期爱国卫生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鼓励和支持非公有制经济加快发展若干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加工贸易创新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外贸回稳向好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交易场所管理办法（试行）》的通知</w:t>
            </w:r>
          </w:p>
        </w:tc>
      </w:tr>
      <w:tr>
        <w:trPr>
          <w:trHeight w:val="11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深化商事制度改革加强事中事后监管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加强文物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健全特困人员救助供养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深入推进供给侧结构性改革着力做好降成本工作实施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实施光伏发电扶贫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蒙医药中医药发展战略规划纲要（</w:t>
            </w:r>
            <w:r>
              <w:rPr>
                <w:rFonts w:cs="宋体" w:ascii="宋体" w:hAnsi="宋体"/>
                <w:color w:val="000000"/>
                <w:kern w:val="0"/>
                <w:sz w:val="24"/>
              </w:rPr>
              <w:t>2016—2030</w:t>
            </w:r>
            <w:r>
              <w:rPr>
                <w:rFonts w:ascii="宋体" w:hAnsi="宋体" w:cs="宋体"/>
                <w:color w:val="000000"/>
                <w:kern w:val="0"/>
                <w:sz w:val="24"/>
              </w:rPr>
              <w:t>年）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知识产权强区建设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贯彻落实国务院优化建设工程防雷许可决定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建立统一的城乡居民基本医疗保险制度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促进大数据发展应用若干政策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贯彻落实土壤污染防治行动计划的实施意见</w:t>
            </w:r>
          </w:p>
        </w:tc>
      </w:tr>
      <w:tr>
        <w:trPr>
          <w:trHeight w:val="8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加强招商投资促进工作的指导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统筹推进县域内城乡义务教育一体化改革发展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困境儿童分类保障制度的实施意见</w:t>
            </w:r>
          </w:p>
        </w:tc>
      </w:tr>
      <w:tr>
        <w:trPr>
          <w:trHeight w:val="9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积极发挥新消费引领作用加快培育形成新供给新动力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全面推进土地资源节约集约利用的指导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1</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公安厅关于坚持纠正基层派出所干警执行非职务性公务、保障派出所依法行使职权的报告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劳动和社会保障厅等部门关于全面推行劳动预备制度实施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建设厅关于严格按照规定核发城镇房屋权属证书意见的通知</w:t>
            </w:r>
          </w:p>
        </w:tc>
      </w:tr>
      <w:tr>
        <w:trPr>
          <w:trHeight w:val="7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人才开发基金使用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劳动和社会保障厅  财政厅关于内蒙古自治区国家公务员医疗补助实施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明确中小学教师继续教育主管部门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教育厅等部门关于进一步深化普通高等学校毕业生就业制度改革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编办等三部门关于全日制普通中小学机构编制管理办法的通知</w:t>
            </w:r>
          </w:p>
        </w:tc>
      </w:tr>
      <w:tr>
        <w:trPr>
          <w:trHeight w:val="8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劳动和社会保障厅、财政厅、农牧业厅农垦企业基本养老保险实施办法的通知</w:t>
            </w:r>
          </w:p>
        </w:tc>
      </w:tr>
      <w:tr>
        <w:trPr>
          <w:trHeight w:val="10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廉租住房保障办法》和《经济适用住房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科技名牌培育推进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粮食经营者必要库存量和最低最高库存量具体标准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开展小额贷款公司试点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大型电力化工企业消防安全管理规定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贯彻实施气象法律法规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国家计划地质勘查项目实施和监督管理有关事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加强融资性担保业务监管工作的通知</w:t>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普通高等学校毕业生就业工作的通知</w:t>
            </w:r>
          </w:p>
        </w:tc>
      </w:tr>
      <w:tr>
        <w:trPr>
          <w:trHeight w:val="5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和规范部门统计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人事厅等部门关于义务教育学校绩效工资实施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气象灾害预警信息发布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通用航空活动安全管理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土地利用总体规划审查报批规定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3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建立国家基本药物制度实施方案的通知</w:t>
            </w:r>
          </w:p>
        </w:tc>
      </w:tr>
      <w:tr>
        <w:trPr>
          <w:trHeight w:val="9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劳动和社会保障厅关于建立企业职工工资正常增长机制若干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进一步加强气象为“三农三牧”服务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进一步推进煤田（煤矿）火区治理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规范苏木乡镇街道办事处行政区划调整审批事项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加快推进残疾人保障性住房建设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印发内蒙古自治区融资性担保公司监督管理实施细则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转发自治区教育厅等部门关于进一步加快特殊教育事业发展实施意见的通知</w:t>
            </w:r>
          </w:p>
        </w:tc>
      </w:tr>
      <w:tr>
        <w:trPr>
          <w:trHeight w:val="7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印发盟市旗县级矿产资源规划审查报批办法的通知</w:t>
            </w:r>
          </w:p>
        </w:tc>
      </w:tr>
      <w:tr>
        <w:trPr>
          <w:trHeight w:val="10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转发自治区人力资源和社会保障厅等部门关于进一步促进劳动关系和谐稳定实施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印发自治区本级政府投资项目资金国库集中支付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进一步加快推进煤田（煤矿）火区治理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印发自治区革命老区旗县认定办法的通知</w:t>
            </w:r>
          </w:p>
        </w:tc>
      </w:tr>
      <w:tr>
        <w:trPr>
          <w:trHeight w:val="8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印发自治区主要污染物排污权有偿使用和交易试点实施方案的通知</w:t>
            </w:r>
          </w:p>
        </w:tc>
      </w:tr>
      <w:tr>
        <w:trPr>
          <w:trHeight w:val="14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关于中等职业学校和高中阶段蒙古语（朝鲜语）授课学生家庭经济困难学生实施“两免”政策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调整地方教育附加征收标准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民政厅关于加强孤儿保障工作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国资委关于加强盟市国有资产监管工作指导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全区乳品质量安全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石油和化工建设工程质量监督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贯彻落实国务院《国有土地上房屋征收与补偿条例》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乡村医生队伍建设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发展家庭服务业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8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建筑安全生产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８０岁以上低收入老年人高龄津贴发放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提高土地使用效率依法促进批而未供土地利用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公布实施自治区征地统一年产值标准和征地片区综合地价的通知</w:t>
            </w:r>
          </w:p>
        </w:tc>
      </w:tr>
      <w:tr>
        <w:trPr>
          <w:trHeight w:val="113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实施国家农村义务教育学生营养改善计划试点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小额贷款公司试点管理暂行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农牧业厅关于加快推进现代农作物种业发展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劳动竞赛奖励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全面加强苏木乡镇财政建设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国务院办公厅关于加强和改进流浪未成年人救助保护工作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新形势下民政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2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做好减轻农牧民负担工作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3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工程建设项目招标事项审批核准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工程建设项目招标公告发布管理办法的通知</w:t>
            </w:r>
          </w:p>
        </w:tc>
      </w:tr>
      <w:tr>
        <w:trPr>
          <w:trHeight w:val="6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做好创业带动就业工作的通知</w:t>
            </w:r>
          </w:p>
        </w:tc>
      </w:tr>
      <w:tr>
        <w:trPr>
          <w:trHeight w:val="5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新增“四个千万亩”节水灌溉工程实施办法的通知</w:t>
            </w:r>
          </w:p>
        </w:tc>
      </w:tr>
      <w:tr>
        <w:trPr>
          <w:trHeight w:val="115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校车安全管理条例》实施办法（试行）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医改办关于进一步鼓励和引导社会资本举办医疗机构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财政补贴资金管理和兑付工作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广告产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森林保险保费补贴实施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规范铁路建设项目征地拆迁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消防工作考核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巩固和扩大集体林权制度改革成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集体建设用地使用权抵押暂行管理办法》的通知</w:t>
            </w:r>
          </w:p>
        </w:tc>
      </w:tr>
      <w:tr>
        <w:trPr>
          <w:trHeight w:val="88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促进外贸稳定增长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民政厅关于进一步加强和改进最低生活保障工作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执行内政发〔</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文件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级文化产业园区申报认定管理暂行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9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建立统一规范的公共资源交易市场的意见</w:t>
            </w:r>
          </w:p>
        </w:tc>
      </w:tr>
      <w:tr>
        <w:trPr>
          <w:trHeight w:val="126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人力资源社会保障厅关于提高部分困难企业军转干部解困标准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生态脆弱地区移民扶贫资金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仿宋_GB2312;仿宋" w:ascii="宋体" w:hAnsi="宋体"/>
                <w:color w:val="000000"/>
                <w:kern w:val="0"/>
                <w:sz w:val="24"/>
                <w:lang w:bidi="ar"/>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转发自治区民政厅关于做好退役士兵安置改革工作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仿宋_GB2312;仿宋" w:ascii="宋体" w:hAnsi="宋体"/>
                <w:color w:val="000000"/>
                <w:kern w:val="0"/>
                <w:sz w:val="24"/>
                <w:lang w:bidi="ar"/>
              </w:rPr>
              <w:t>3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关于金融支持小微企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仿宋_GB2312;仿宋" w:ascii="宋体" w:hAnsi="宋体"/>
                <w:color w:val="000000"/>
                <w:kern w:val="0"/>
                <w:sz w:val="24"/>
                <w:lang w:bidi="ar"/>
              </w:rPr>
              <w:t>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关于转发自治区发酵类制药企业和氨基酸生产企业污染防治指导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仿宋_GB2312;仿宋" w:ascii="宋体" w:hAnsi="宋体"/>
                <w:color w:val="000000"/>
                <w:kern w:val="0"/>
                <w:sz w:val="24"/>
                <w:lang w:bidi="ar"/>
              </w:rPr>
              <w:t>3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关于窗口服务单位强化履职尽责的若干意见</w:t>
            </w:r>
          </w:p>
        </w:tc>
      </w:tr>
      <w:tr>
        <w:trPr>
          <w:trHeight w:val="114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仿宋_GB2312;仿宋" w:ascii="宋体" w:hAnsi="宋体"/>
                <w:color w:val="000000"/>
                <w:kern w:val="0"/>
                <w:sz w:val="24"/>
                <w:lang w:bidi="ar"/>
              </w:rPr>
              <w:t>3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转发自治区人力资源社会保障厅关于进一步加强社会保险基金管理与监督工作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仿宋_GB2312;仿宋" w:ascii="宋体" w:hAnsi="宋体"/>
                <w:color w:val="000000"/>
                <w:kern w:val="0"/>
                <w:sz w:val="24"/>
                <w:lang w:bidi="ar"/>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关于建立派驻城乡规划督察员制度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仿宋_GB2312;仿宋" w:ascii="宋体" w:hAnsi="宋体"/>
                <w:color w:val="000000"/>
                <w:kern w:val="0"/>
                <w:sz w:val="24"/>
                <w:lang w:bidi="ar"/>
              </w:rPr>
              <w:t>3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关于印发自治区专职消防队伍建设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仿宋_GB2312;仿宋" w:ascii="宋体" w:hAnsi="宋体"/>
                <w:color w:val="000000"/>
                <w:kern w:val="0"/>
                <w:sz w:val="24"/>
                <w:lang w:bidi="ar"/>
              </w:rPr>
              <w:t>3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关于印发《内蒙古自治区城镇企业职工基本养老保险关系区内转移接续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r>
              <w:rPr>
                <w:rFonts w:cs="仿宋_GB2312;仿宋" w:ascii="宋体" w:hAnsi="宋体"/>
                <w:color w:val="000000"/>
                <w:kern w:val="0"/>
                <w:sz w:val="24"/>
                <w:lang w:bidi="ar"/>
              </w:rPr>
              <w:t>3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关于建立疾病应急救助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车用乙醇汽油管理暂行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骏马奖”评选奖励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财政厅关于调整和完善旗县级基本财力保障机制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建设工程社会保障费筹集管理办法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水政监察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高盐水污染防治指导规范》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突出贡献专家选拔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社会法人失信惩戒办法（试行）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转发自治区农牧业厅关于深化种业体制改革提高创新能力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煤矿安全生产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实行规范性文件“三统一”制度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扶贫资金审计监督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房地产市场监管规范房地产开发与经营活动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调整自治区</w:t>
            </w:r>
            <w:r>
              <w:rPr>
                <w:rFonts w:cs="宋体" w:ascii="宋体" w:hAnsi="宋体"/>
                <w:color w:val="000000"/>
                <w:kern w:val="0"/>
                <w:sz w:val="24"/>
              </w:rPr>
              <w:t>2014</w:t>
            </w:r>
            <w:r>
              <w:rPr>
                <w:rFonts w:ascii="宋体" w:hAnsi="宋体" w:cs="宋体"/>
                <w:color w:val="000000"/>
                <w:kern w:val="0"/>
                <w:sz w:val="24"/>
              </w:rPr>
              <w:t>年最低工资标准及非全日制工作小时最低工资标准的通知</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推进预算绩效管理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地质勘查临时用地补偿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建设工程勘察设计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直属企业国有资本收益收取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煤炭资源配置清理工作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政府向社会力量购买服务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促进外经贸和口岸发展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8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援助困难企业稳定就业岗位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社会保障资金审计监督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金融服务“三农三牧”发展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公安厅关于促进保安服务业发展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境外劳务纠纷和突发事件应急处置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国家出资企业产权登记管理实施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城乡居民最低生活保障工作监督检查及责任追究办法》的通知</w:t>
            </w:r>
          </w:p>
        </w:tc>
      </w:tr>
      <w:tr>
        <w:trPr>
          <w:trHeight w:val="9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本级职工基本医疗保险管理办法》等五个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切实加强企业信用信息监管推进社会诚信体系建设的通知</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教育厅等部门关于建立中小学校舍安全保障长效机制实施意见的通知</w:t>
            </w:r>
          </w:p>
        </w:tc>
      </w:tr>
      <w:tr>
        <w:trPr>
          <w:trHeight w:val="5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住房公积金归集管理办法》等三个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本级行政事业单位职工住宅取暖费补贴发放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闲置取用水指标处置实施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公布自治区本级规范性文件制定主体的通告</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行政复议人员资格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重大行政处罚备案监督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城市地下管线规划建设管理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农村牧区集体经济组织资金资产资源管理制度（试行）的通知</w:t>
            </w:r>
          </w:p>
        </w:tc>
      </w:tr>
      <w:tr>
        <w:trPr>
          <w:trHeight w:val="9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转发自治区发展改革委关于建立保障天然气稳定供应长效机制实施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草原生态保护监测评估制度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推进全区公共服务领域应用金融ＩＣ卡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多措并举着力缓解企业融资成本高问题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实行最严格水资源管理制度考核办法》的通知</w:t>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建立可再生能源保障性收购长效机制的指导意见</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病残强制隔离戒毒人员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加强消防基础建设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林下经济发展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水功能区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区直企业实物资产转让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病死畜禽无害化处理工作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支持煤炭转化企业与煤炭生产企业重组有关事宜的通知</w:t>
            </w:r>
          </w:p>
        </w:tc>
      </w:tr>
      <w:tr>
        <w:trPr>
          <w:trHeight w:val="9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企业职工基本养老保险自治区级统筹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发展商业健康保险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企业信用信息公示系统部门信息公示与共享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审计发现问题整改工作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社会救助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政府法律顾问工作规定的通知</w:t>
            </w:r>
          </w:p>
        </w:tc>
      </w:tr>
      <w:tr>
        <w:trPr>
          <w:trHeight w:val="6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本级离休干部医疗保障管理办法的通知</w:t>
            </w:r>
          </w:p>
        </w:tc>
      </w:tr>
      <w:tr>
        <w:trPr>
          <w:trHeight w:val="5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全面实施城乡居民大病保险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全面推开旗县级公立医院综合改革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推进基层医药卫生体制综合改革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私募股权投资基金培育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实施公路安全生命防护工程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进一步加强乡村医生队伍建设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推动期货市场服务实体经济发展的指导意见</w:t>
            </w:r>
          </w:p>
        </w:tc>
      </w:tr>
      <w:tr>
        <w:trPr>
          <w:trHeight w:val="10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全区指定通道公路动物卫生监督检查站建设与管理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城市公立医院综合改革试点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推进政府机关使用正版软件工作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发展众创空间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3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支持村镇银行持续健康发展有关事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机关事业单位工作人员养老保险制度改革实施办法的通知</w:t>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转发关于进一步做好高等学校蒙古语授课学生培养和创业就业工作的实施意见</w:t>
            </w:r>
          </w:p>
        </w:tc>
      </w:tr>
      <w:tr>
        <w:trPr>
          <w:trHeight w:val="7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实施《中国足球改革发展总体方案》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居家养老服务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禁牧和草畜平衡监督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进一步完善金融市场体系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大力推进技工院校改革发展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建设项目使用林地补偿标准的通知</w:t>
            </w:r>
          </w:p>
        </w:tc>
      </w:tr>
      <w:tr>
        <w:trPr>
          <w:trHeight w:val="10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转变农牧业发展方式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促进社会办医加快发展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加强地方消耗臭氧层物质淘汰能力建设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政府向社会力量购买公共文化服务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乡村教师支持计划（</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2020</w:t>
            </w:r>
            <w:r>
              <w:rPr>
                <w:rFonts w:ascii="宋体" w:hAnsi="宋体" w:cs="宋体"/>
                <w:color w:val="000000"/>
                <w:kern w:val="0"/>
                <w:sz w:val="24"/>
              </w:rPr>
              <w:t>年）实施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全面加强和改进学校美育工作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农村牧区产权流转交易市场建设的实施意见</w:t>
            </w:r>
          </w:p>
        </w:tc>
      </w:tr>
      <w:tr>
        <w:trPr>
          <w:trHeight w:val="7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5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鼓励和引导社会资本投资农村牧区社会事业和基础设施建设的若干意见</w:t>
            </w:r>
          </w:p>
        </w:tc>
      </w:tr>
      <w:tr>
        <w:trPr>
          <w:trHeight w:val="5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城乡劳动力市场一体化建设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农村牧区垃圾治理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水污染防治工作方案的通知</w:t>
            </w:r>
          </w:p>
        </w:tc>
      </w:tr>
      <w:tr>
        <w:trPr>
          <w:trHeight w:val="10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政府购买棚户区改造服务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融资租赁业发展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粮食安全盟市长责任制考核办法（试行）的通知</w:t>
            </w:r>
          </w:p>
        </w:tc>
      </w:tr>
      <w:tr>
        <w:trPr>
          <w:trHeight w:val="7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公共体育场馆设施向社会开放实施办法》的通知</w:t>
            </w:r>
          </w:p>
        </w:tc>
      </w:tr>
      <w:tr>
        <w:trPr>
          <w:trHeight w:val="11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公布</w:t>
            </w:r>
            <w:r>
              <w:rPr>
                <w:rFonts w:cs="宋体" w:ascii="宋体" w:hAnsi="宋体"/>
                <w:color w:val="000000"/>
                <w:kern w:val="0"/>
                <w:sz w:val="24"/>
              </w:rPr>
              <w:t>2016</w:t>
            </w:r>
            <w:r>
              <w:rPr>
                <w:rFonts w:ascii="宋体" w:hAnsi="宋体" w:cs="宋体"/>
                <w:color w:val="000000"/>
                <w:kern w:val="0"/>
                <w:sz w:val="24"/>
              </w:rPr>
              <w:t>年至</w:t>
            </w:r>
            <w:r>
              <w:rPr>
                <w:rFonts w:cs="宋体" w:ascii="宋体" w:hAnsi="宋体"/>
                <w:color w:val="000000"/>
                <w:kern w:val="0"/>
                <w:sz w:val="24"/>
              </w:rPr>
              <w:t>2017</w:t>
            </w:r>
            <w:r>
              <w:rPr>
                <w:rFonts w:ascii="宋体" w:hAnsi="宋体" w:cs="宋体"/>
                <w:color w:val="000000"/>
                <w:kern w:val="0"/>
                <w:sz w:val="24"/>
              </w:rPr>
              <w:t>年盟市级政府采购集中采购目录、限额标准和公开招标数额标准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金融消费者权益保护工作方案的通知</w:t>
            </w:r>
          </w:p>
        </w:tc>
      </w:tr>
      <w:tr>
        <w:trPr>
          <w:trHeight w:val="8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和改进企业国有资产监督防止国有资产流失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公共资源交易平台整合建立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推进全区地下综合管廊建设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庭院经济发展的意见</w:t>
            </w:r>
          </w:p>
        </w:tc>
      </w:tr>
      <w:tr>
        <w:trPr>
          <w:trHeight w:val="6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贯彻实施《内蒙古自治区国有土地上房屋征收与补偿条例》有关事宜的通知</w:t>
            </w:r>
          </w:p>
        </w:tc>
      </w:tr>
      <w:tr>
        <w:trPr>
          <w:trHeight w:val="5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w:t>
            </w:r>
            <w:r>
              <w:rPr>
                <w:rFonts w:cs="宋体" w:ascii="宋体" w:hAnsi="宋体"/>
                <w:color w:val="000000"/>
                <w:kern w:val="0"/>
                <w:sz w:val="24"/>
              </w:rPr>
              <w:t>2016</w:t>
            </w:r>
            <w:r>
              <w:rPr>
                <w:rFonts w:ascii="宋体" w:hAnsi="宋体" w:cs="宋体"/>
                <w:color w:val="000000"/>
                <w:kern w:val="0"/>
                <w:sz w:val="24"/>
              </w:rPr>
              <w:t>年全区社会救助标准有关事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发展跨境电子商务的实施意见</w:t>
            </w:r>
          </w:p>
        </w:tc>
      </w:tr>
      <w:tr>
        <w:trPr>
          <w:trHeight w:val="10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进一步完善城乡义务教育经费保障机制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生产经营单位安全生产不良记录“黑名单”管理暂行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动员社会各方面力量参与扶贫开发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调整户口迁移政策加快户籍制度改革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土地承包经营权确权登记颁证工作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节能标准化工作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推行环境第三方治理和服务实施方案（试行）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做好国有企业接收安置退役士兵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供销合作社综合改革试点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学校食堂等餐饮服务业态食品安全监管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全面推行食品安全责任保险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嘎查村民一事一议筹资筹劳监督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全面贯彻落实“四有两责”切实做好食品药品监管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高速宽带网络建设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公共文化服务体系建设评价考核办法（试行）的通知</w:t>
            </w:r>
          </w:p>
        </w:tc>
      </w:tr>
      <w:tr>
        <w:trPr>
          <w:trHeight w:val="10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贫困地区公共文化服务体系建设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统筹推进国内和世界一流大学一流学科建设总体方案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全面做好居住证制度实施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全区金融租赁行业健康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推进海绵城市建设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深化公益性文化事业单位内部机制改革的意见</w:t>
            </w:r>
          </w:p>
        </w:tc>
      </w:tr>
      <w:tr>
        <w:trPr>
          <w:trHeight w:val="10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社区与机关单位公共文化服务设施共建共用管理办法（试行）的通知</w:t>
            </w:r>
          </w:p>
        </w:tc>
      </w:tr>
      <w:tr>
        <w:trPr>
          <w:trHeight w:val="9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关于印发金融助推脱贫攻坚行动计划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关于印发机关事业单位工作人员养老保险费征缴工作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关于推进基层综合性文化服务中心建设的实施意见</w:t>
            </w:r>
          </w:p>
        </w:tc>
      </w:tr>
      <w:tr>
        <w:trPr>
          <w:trHeight w:val="6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关于支持戏曲传承和地方戏保护发展的意见</w:t>
            </w:r>
          </w:p>
        </w:tc>
      </w:tr>
      <w:tr>
        <w:trPr>
          <w:trHeight w:val="7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关于印发加快推进重要产品追溯体系建设实施方案的通知</w:t>
            </w:r>
          </w:p>
        </w:tc>
      </w:tr>
      <w:tr>
        <w:trPr>
          <w:trHeight w:val="9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关于印发“五证合一、一照一码”登记制度改革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食品药品安全工作评议考核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深入实施“互联网</w:t>
            </w:r>
            <w:r>
              <w:rPr>
                <w:rFonts w:cs="宋体" w:ascii="宋体" w:hAnsi="宋体"/>
                <w:color w:val="000000"/>
                <w:kern w:val="0"/>
                <w:sz w:val="24"/>
              </w:rPr>
              <w:t>+</w:t>
            </w:r>
            <w:r>
              <w:rPr>
                <w:rFonts w:ascii="宋体" w:hAnsi="宋体" w:cs="宋体"/>
                <w:color w:val="000000"/>
                <w:kern w:val="0"/>
                <w:sz w:val="24"/>
              </w:rPr>
              <w:t>流通”行动计划工作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贫困旗县统筹整合使用财政涉农涉牧资金试点工作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旅游市场综合监管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农村牧区道路交通安全工作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推进农村牧区电子商务加快发展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做好自治区级以上劳模困难帮扶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市场主体住所（经营场所）登记规定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下放工伤认定管理层级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全面治理拖欠农牧民工工资问题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转发自治区卫生计生委等部门关于推进医疗卫生与养老服务相结合实施意见的通知</w:t>
            </w:r>
          </w:p>
        </w:tc>
      </w:tr>
      <w:tr>
        <w:trPr>
          <w:trHeight w:val="5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推进广播电视村村通向户户通升级工作的实施意见</w:t>
            </w:r>
          </w:p>
        </w:tc>
      </w:tr>
      <w:tr>
        <w:trPr>
          <w:trHeight w:val="5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开展仿制药质量和疗效一致性评价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特色小镇建设工作的指导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解决无户口人员登记户口问题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对下专项转移支付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本级预算稳定调节基金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本级项目支出预算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推进线上线下互动加快商贸流通创新发展转型升级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培育发展绿色基金工作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盟市安全生产工作考核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开展消费品工业“三品”专项行动营造良好市场环境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深化制造业与互联网融合发展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蒙药材中药材保护和发展实施方案（</w:t>
            </w:r>
            <w:r>
              <w:rPr>
                <w:rFonts w:cs="宋体" w:ascii="宋体" w:hAnsi="宋体"/>
                <w:color w:val="000000"/>
                <w:kern w:val="0"/>
                <w:sz w:val="24"/>
              </w:rPr>
              <w:t>2016-2020</w:t>
            </w:r>
            <w:r>
              <w:rPr>
                <w:rFonts w:ascii="宋体" w:hAnsi="宋体" w:cs="宋体"/>
                <w:color w:val="000000"/>
                <w:kern w:val="0"/>
                <w:sz w:val="24"/>
              </w:rPr>
              <w:t>年）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推进农村牧区一二三产业融合发展的实施意见</w:t>
            </w:r>
          </w:p>
        </w:tc>
      </w:tr>
      <w:tr>
        <w:trPr>
          <w:trHeight w:val="6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深化考试招生制度改革实施方案的通知</w:t>
            </w:r>
          </w:p>
        </w:tc>
      </w:tr>
      <w:tr>
        <w:trPr>
          <w:trHeight w:val="7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通用航空业发展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即时通信工具政务公众账号管理暂行规定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乌海市及周边地区环境综合整治工作专项考核实施细则（试行）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化解不良贷款防范金融风险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6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和改进行政应诉工作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营造良好市场环境促进有色金属工业调结构促转型增效益实施方案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7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财政支出绩效评价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关于印发《内蒙古自治区地方政府债务限额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转发自治区文化厅等部门关于推动文化文物单位文化文物创意产品开发实施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关于进一步加强林业有害生物防治工作的实施意见</w:t>
            </w:r>
          </w:p>
        </w:tc>
      </w:tr>
      <w:tr>
        <w:trPr>
          <w:trHeight w:val="9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关于印发《内蒙古自治区财政性资金国库集中支付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关于健全生态保护补偿机制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4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关于进一步引导规范民间融资发展的指导意见</w:t>
            </w:r>
          </w:p>
        </w:tc>
      </w:tr>
      <w:tr>
        <w:trPr>
          <w:trHeight w:val="5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4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新能源汽车推广应用的实施意见</w:t>
            </w:r>
          </w:p>
        </w:tc>
      </w:tr>
      <w:tr>
        <w:trPr>
          <w:trHeight w:val="6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深化改革推进出租汽车行业健康发展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地震应急预案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促进药品物流发展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本级国有资本经营预算支出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发展生活性服务业促进消费结构升级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支持企业“走出去”开展跨国经营的指导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加强基层专业技术人才队伍建设实施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w:t>
            </w:r>
            <w:r>
              <w:rPr>
                <w:rFonts w:cs="宋体" w:ascii="宋体" w:hAnsi="宋体"/>
                <w:color w:val="000000"/>
                <w:kern w:val="0"/>
                <w:sz w:val="24"/>
              </w:rPr>
              <w:t>24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爱卫会关于进一步加强全区爱国卫生工作若干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26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批转民政厅等</w:t>
            </w:r>
            <w:r>
              <w:rPr>
                <w:rFonts w:cs="宋体" w:ascii="宋体" w:hAnsi="宋体"/>
                <w:color w:val="000000"/>
                <w:kern w:val="0"/>
                <w:sz w:val="24"/>
              </w:rPr>
              <w:t>15</w:t>
            </w:r>
            <w:r>
              <w:rPr>
                <w:rFonts w:ascii="宋体" w:hAnsi="宋体" w:cs="宋体"/>
                <w:color w:val="000000"/>
                <w:kern w:val="0"/>
                <w:sz w:val="24"/>
              </w:rPr>
              <w:t>部门关于大力扶持社会福利事业发展意见的通知</w:t>
            </w:r>
          </w:p>
        </w:tc>
      </w:tr>
      <w:tr>
        <w:trPr>
          <w:trHeight w:val="10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2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社会保险税务征缴暂行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批转自治区建设厅关于加快我区城市市政公用事业改革与发展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整顿和规范建筑市场秩序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加强建设工程质量和施工安全监督管理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批转建设厅等七部门关于整顿房地产市场秩序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3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完善自治区本级基本医疗保险管理服务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13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全面推行政府采购制度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2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做好事业单位人事制度改革试点工作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2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搞活并规范住房二级市场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19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深化职称制度改革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35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贯彻《法律援助条例》加强法律援助工作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37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分配黄河水初始水权量有关事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3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批转自治区水利厅关于黄河干流水权转换实施意见（试行）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4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国土资源管理体制改革的实施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改善提高劳动模范和先进工作者待遇的意见</w:t>
            </w:r>
          </w:p>
        </w:tc>
      </w:tr>
      <w:tr>
        <w:trPr>
          <w:trHeight w:val="10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16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自治区群众艺术馆文化馆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发展农牧民专业合作组织的意见</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0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推行羊毛公证检验制度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0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促进煤炭工业健康发展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完善企业职工基本养老保险制度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建立农村牧区最低生活保障制度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调整黄河用水结构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杰出人才奖评选表彰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4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批转自治区文化厅关于加强文化遗产保护实施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6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自治区金融生态环境建设的指导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危险化学品安全管理实施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8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新农村新牧区公路建设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9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明确城镇土地使用税征收范围的通知</w:t>
            </w:r>
          </w:p>
        </w:tc>
      </w:tr>
      <w:tr>
        <w:trPr>
          <w:trHeight w:val="104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解决因公感染非典并发后遗症医务人员有关问题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0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落实国有企业办中小学退休教师养老金补差问题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2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快我区气象事业发展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明确我区房产税征收范围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艰苦边远地区津贴制度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事业单位工作人员收入分配制度改革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pacing w:val="-6"/>
                <w:kern w:val="0"/>
                <w:sz w:val="24"/>
              </w:rPr>
            </w:pPr>
            <w:r>
              <w:rPr>
                <w:rFonts w:ascii="宋体" w:hAnsi="宋体" w:cs="宋体"/>
                <w:color w:val="000000"/>
                <w:spacing w:val="-6"/>
                <w:kern w:val="0"/>
                <w:sz w:val="24"/>
              </w:rPr>
              <w:t>关于印发内蒙古自治区机关事业单位离退休人员计发离退休费等问题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公务员工资制度改革实施细则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8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农村牧区消防安全管理规定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9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pacing w:val="-6"/>
                <w:kern w:val="0"/>
                <w:sz w:val="24"/>
              </w:rPr>
            </w:pPr>
            <w:r>
              <w:rPr>
                <w:rFonts w:ascii="宋体" w:hAnsi="宋体" w:cs="宋体"/>
                <w:color w:val="000000"/>
                <w:spacing w:val="-6"/>
                <w:kern w:val="0"/>
                <w:sz w:val="24"/>
              </w:rPr>
              <w:t>关于印发实施自治区中长期科学技术发展规划纲要（</w:t>
            </w:r>
            <w:r>
              <w:rPr>
                <w:rFonts w:cs="宋体" w:ascii="宋体" w:hAnsi="宋体"/>
                <w:color w:val="000000"/>
                <w:spacing w:val="-6"/>
                <w:kern w:val="0"/>
                <w:sz w:val="24"/>
              </w:rPr>
              <w:t>2006</w:t>
            </w:r>
            <w:r>
              <w:rPr>
                <w:rFonts w:ascii="宋体" w:hAnsi="宋体" w:cs="宋体"/>
                <w:color w:val="000000"/>
                <w:spacing w:val="-6"/>
                <w:kern w:val="0"/>
                <w:sz w:val="24"/>
              </w:rPr>
              <w:t>－</w:t>
            </w:r>
            <w:r>
              <w:rPr>
                <w:rFonts w:cs="宋体" w:ascii="宋体" w:hAnsi="宋体"/>
                <w:color w:val="000000"/>
                <w:spacing w:val="-6"/>
                <w:kern w:val="0"/>
                <w:sz w:val="24"/>
              </w:rPr>
              <w:t>2020</w:t>
            </w:r>
            <w:r>
              <w:rPr>
                <w:rFonts w:ascii="宋体" w:hAnsi="宋体" w:cs="宋体"/>
                <w:color w:val="000000"/>
                <w:spacing w:val="-6"/>
                <w:kern w:val="0"/>
                <w:sz w:val="24"/>
              </w:rPr>
              <w:t>年）若干政策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23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煤田（煤矿）火区专项治理工作的实施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土地登记工作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3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城镇供热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做好重污染天气应对工作的实施意见</w:t>
            </w:r>
          </w:p>
        </w:tc>
      </w:tr>
      <w:tr>
        <w:trPr>
          <w:trHeight w:val="116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地方教育附加征收使用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98</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对羊绒实行国家检验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盟市旗县无线电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29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分房出售住房补贴和住房普查若干问题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语委等四部门关于统一使用蒙古文正字法词典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民委等部门关于加强清真食品市场管理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推进住房分配货币化工作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3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办公用房地产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11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高新技术产业开发区管理办法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16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内蒙古气象局关于进一步做好“三农”气象服务工作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34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使用新华社新闻信息产品的通知</w:t>
            </w:r>
          </w:p>
        </w:tc>
      </w:tr>
      <w:tr>
        <w:trPr>
          <w:trHeight w:val="111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4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人事厅关于进一步加快人才市场建设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41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烟花爆竹安全监督管理工作的通知</w:t>
            </w:r>
          </w:p>
        </w:tc>
      </w:tr>
      <w:tr>
        <w:trPr>
          <w:trHeight w:val="102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42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劳动和社会保障厅关于加强高科技人才队伍建设意见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42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加强气象探测环境和设施保护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民政厅劳动和社会保障厅关于做好军队复员干部安置工作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著名商标认定标准》《内蒙古自治区著名商标认定工作程序》《内蒙古自治区著名商标跟踪管理办法》和《内蒙古自治区著名商标认定委员会评审规则》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17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文化先进旗县评选标准和文化先进旗县管理暂行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契税征收管理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5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转发自治区公安厅关于切实贯彻企业事业单位内部治安保卫条例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29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转发自治区财政厅关于改革苏木乡镇财政管理方式实行“乡财县管”实施意见的通知</w:t>
            </w:r>
          </w:p>
        </w:tc>
      </w:tr>
      <w:tr>
        <w:trPr>
          <w:trHeight w:val="10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5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39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转发自治区劳动和社会保障厅等部门关于被征地农牧民养老保障制度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5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内政字〔</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文件有关问题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5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印发自治区防空防灾通信警报建设管理规定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rPr>
            </w:pPr>
            <w:r>
              <w:rPr>
                <w:rFonts w:cs="仿宋_GB2312;仿宋" w:ascii="宋体" w:hAnsi="宋体"/>
                <w:color w:val="000000"/>
                <w:kern w:val="0"/>
                <w:sz w:val="24"/>
                <w:lang w:bidi="ar"/>
              </w:rPr>
              <w:t>5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2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关于进一步做好助学贷款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6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严格执行企业退休人员基本养老金调整政策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17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交通厅等部门关于切实维护出租汽车行业稳定工作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0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贯彻落实中国水生物资源养护行动纲要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劳动保障厅、财政厅关于改革企业职工基本养老金计发办法有关问题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6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大中型水库农村移民后期扶持人口核定登记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29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关于加强宗教团体和宗教活动场所接受境外组织及个人捐赠管理工作意见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区属普通高等学校利用开发性金融合作机制开展国家助学贷款工作管理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3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非物质文化遗产名录申报评定暂行办法》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5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名牌产品标志管理办法》的通知</w:t>
            </w:r>
          </w:p>
        </w:tc>
      </w:tr>
      <w:tr>
        <w:trPr>
          <w:trHeight w:val="10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37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劳动和社会保障厅关于做好被征收土地农牧民培训就业和社会保障工作实施意见的通知</w:t>
            </w:r>
          </w:p>
        </w:tc>
      </w:tr>
      <w:tr>
        <w:trPr>
          <w:trHeight w:val="10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42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发展改革委  水利厅关于大中型水库农村牧区移民后期扶持方式意见的通知</w:t>
            </w:r>
          </w:p>
        </w:tc>
      </w:tr>
      <w:tr>
        <w:trPr>
          <w:trHeight w:val="8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完善自治区本级职工医疗保险制度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林木种苗管理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4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大力发展我区建筑劳务分包企业促进农村牧区剩余劳动力转移并实现稳定就业的通知</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6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自治区防沙治沙目标责任考核办法的通知</w:t>
            </w:r>
          </w:p>
        </w:tc>
      </w:tr>
      <w:tr>
        <w:trPr>
          <w:trHeight w:val="8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7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关于推动农村牧区邮政物流发展意见的通知</w:t>
            </w:r>
          </w:p>
        </w:tc>
      </w:tr>
      <w:tr>
        <w:trPr>
          <w:trHeight w:val="7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6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物业管理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转发自治区环保厅关于切实加强重金属污染综合防治工作实施意见的通知</w:t>
            </w:r>
          </w:p>
        </w:tc>
      </w:tr>
      <w:tr>
        <w:trPr>
          <w:trHeight w:val="9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46</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绿色建筑减免城市市政基础设施建设配套费有关事宜的通知</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强油气勘查开采监督管理工作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印发关于加强高技能人才队伍建设实施方案的通知</w:t>
            </w:r>
          </w:p>
        </w:tc>
      </w:tr>
      <w:tr>
        <w:trPr>
          <w:trHeight w:val="10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77</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实施“三证合一、一照一码”登记制度改革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深入推行科技特派员制度实施方案的通知</w:t>
            </w:r>
          </w:p>
        </w:tc>
      </w:tr>
      <w:tr>
        <w:trPr>
          <w:trHeight w:val="10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5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8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强化学校体育促进学生身心健康全面发展实施方案的通知</w:t>
            </w:r>
          </w:p>
        </w:tc>
      </w:tr>
      <w:tr>
        <w:trPr>
          <w:trHeight w:val="8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1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政府部门涉企信息统一归集公示工作方案的通知</w:t>
            </w:r>
          </w:p>
        </w:tc>
      </w:tr>
      <w:tr>
        <w:trPr>
          <w:trHeight w:val="8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电</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实施中小学校舍安全工程有关优惠政策的通知</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字</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1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印发《内蒙古自治区全民科学素质行动计划纲要实施方案（</w:t>
            </w:r>
            <w:r>
              <w:rPr>
                <w:rFonts w:cs="宋体" w:ascii="宋体" w:hAnsi="宋体"/>
                <w:color w:val="000000"/>
                <w:kern w:val="0"/>
                <w:sz w:val="24"/>
              </w:rPr>
              <w:t>2016—2020</w:t>
            </w:r>
            <w:r>
              <w:rPr>
                <w:rFonts w:ascii="宋体" w:hAnsi="宋体" w:cs="宋体"/>
                <w:color w:val="000000"/>
                <w:kern w:val="0"/>
                <w:sz w:val="24"/>
              </w:rPr>
              <w:t>年）》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电</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深化科技计划管理改革加强科技项目和资金管理的意见</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电</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进一步做好城镇棚户区和城乡危房及配套设施建设工作有关事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发电</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加快推进全区不动产统一登记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电〔</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进一步加强全区农村牧区自建房屋工程质量安全管理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电〔</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71</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关于切实做好义务教育学校绩效工资兑现工作的通知</w:t>
            </w:r>
          </w:p>
        </w:tc>
      </w:tr>
      <w:tr>
        <w:trPr>
          <w:trHeight w:val="8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仿宋_GB2312;仿宋" w:ascii="宋体" w:hAnsi="宋体"/>
                <w:color w:val="000000"/>
                <w:kern w:val="0"/>
                <w:sz w:val="24"/>
                <w:lang w:bidi="ar"/>
              </w:rPr>
              <w:t>6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自治区人民</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政府办公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内政办发电〔</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9</w:t>
            </w:r>
            <w:r>
              <w:rPr>
                <w:rFonts w:ascii="宋体" w:hAnsi="宋体" w:cs="宋体"/>
                <w:color w:val="000000"/>
                <w:kern w:val="0"/>
                <w:sz w:val="24"/>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关于印发《内蒙古自治区落实生产经营单位安全生产主体责任暂行规定》的通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日期 Char"/>
    <w:basedOn w:val="Style14"/>
    <w:qFormat/>
    <w:rPr>
      <w:rFonts w:ascii="仿宋_GB2312;仿宋" w:hAnsi="仿宋_GB2312;仿宋" w:eastAsia="仿宋_GB2312;仿宋" w:cs="Times New Roman"/>
      <w:sz w:val="32"/>
      <w:szCs w:val="24"/>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32"/>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53:00Z</dcterms:created>
  <dc:creator>XXZX-WQ</dc:creator>
  <dc:description/>
  <dc:language>en-US</dc:language>
  <cp:lastModifiedBy>丰伟</cp:lastModifiedBy>
  <dcterms:modified xsi:type="dcterms:W3CDTF">2018-05-18T07: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